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15 года     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 внесении изменений в Решение Совета сельского поселения «Степное» от 08 августа 2011 года № 176 «О формировании избирательной комисси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ельского поселения «Степ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24  Закона Забайкальского края от 06 июля 2010 № 385-ЗЗК «О муниципальных выборах в Забайкальском крае», ст. 24 Устава сельского поселения «Степное», Совет сельского поселения «Степн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1. В Решении Совета сельского поселения «Степное» от 08 августа 2011 года № 176 «О формировании избирательной комиссии сельского поселения «Степное» внести следующие изменения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Дополнить состав избирательной комиссии сельского поселения «Степной», назначить членом избирательной комиссии сельского поселения «Степное»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нфилову Ирину Матвеевну, 07.12.1966 года рождения, образование средне - специальное, уборщик служебных помещений СХПК «Степной», предложенную  в состав избирательной комиссии сельского поселения «Степное» Забайкаль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сельского поселения «Степное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«Степной вестник».</w:t>
      </w:r>
    </w:p>
    <w:p>
      <w:pPr>
        <w:pStyle w:val="ConsNormal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28"/>
        <w:ind w:hanging="0"/>
        <w:rPr/>
      </w:pPr>
      <w:r>
        <w:rPr/>
        <w:t>Глава сельского поселения «Степное»:                                      Е.А.Нагачеева</w:t>
      </w:r>
    </w:p>
    <w:p>
      <w:pPr>
        <w:pStyle w:val="Style16"/>
        <w:spacing w:lineRule="auto" w:line="228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.6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5:00Z</dcterms:created>
  <dc:creator>User</dc:creator>
  <dc:description/>
  <cp:keywords/>
  <dc:language>en-US</dc:language>
  <cp:lastModifiedBy>User</cp:lastModifiedBy>
  <cp:lastPrinted>2015-06-18T14:45:00Z</cp:lastPrinted>
  <dcterms:modified xsi:type="dcterms:W3CDTF">2015-06-18T06:45:00Z</dcterms:modified>
  <cp:revision>11</cp:revision>
  <dc:subject/>
  <dc:title>Совет сельского поселения</dc:title>
</cp:coreProperties>
</file>